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Harambèe 2010 - Colle Don Bosco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51130</wp:posOffset>
            </wp:positionV>
            <wp:extent cx="1028700" cy="1021080"/>
            <wp:effectExtent l="0" t="0" r="0" b="0"/>
            <wp:wrapTight wrapText="bothSides">
              <wp:wrapPolygon edited="0">
                <wp:start x="-158" y="0"/>
                <wp:lineTo x="-158" y="21388"/>
                <wp:lineTo x="21599" y="21388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rFonts w:cs="Broadway" w:ascii="Broadway" w:hAnsi="Broadway"/>
          <w:sz w:val="40"/>
          <w:szCs w:val="40"/>
        </w:rPr>
        <w:t xml:space="preserve">Rosario Missionario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onizione introduttiva:</w:t>
      </w:r>
      <w:r>
        <w:rPr>
          <w:sz w:val="28"/>
          <w:szCs w:val="28"/>
        </w:rPr>
        <w:t xml:space="preserve"> </w:t>
      </w:r>
      <w:r>
        <w:rPr/>
        <w:t>La proposta pastorale dell’anno che si è appena concluso ci invitava ad essere “</w:t>
      </w:r>
      <w:r>
        <w:rPr>
          <w:i/>
        </w:rPr>
        <w:t>discepoli autentici e apostoli credibili</w:t>
      </w:r>
      <w:r>
        <w:rPr/>
        <w:t>”; abbiamo, dunque, vissuto un anno all’insegna del discepolato, della sequela che deve essere vocazione al servizio. Il servizio per amore è infatti legge permanente della comunità cristiana che non ha bisogno di personalità brillanti, ma di fedeli servitori di Gesù e dei fratelli. Solo vivendo in questa chiave l’essere discepoli, potremo essere apostoli credibili, testimoni attendibili, portatori dell’Annuncio, e saremo capaci di rispondere all’invito suggeritoci dal Rettor Maggior per quest’anno pastorale “</w:t>
      </w:r>
      <w:r>
        <w:rPr>
          <w:i/>
        </w:rPr>
        <w:t>Venite e Vedrete</w:t>
      </w:r>
      <w:r>
        <w:rPr/>
        <w:t xml:space="preserve">”. Il nostro cammino di giovani impegnati ad essere discepoli e apostoli “al servizio” del prossimo non può che essere guidato e illuminato dalla preghiera, e dobbiamo pregare per il mondo intero. </w:t>
      </w:r>
    </w:p>
    <w:p>
      <w:pPr>
        <w:pStyle w:val="Normal"/>
        <w:ind w:firstLine="708"/>
        <w:jc w:val="both"/>
        <w:rPr/>
      </w:pPr>
      <w:r>
        <w:rPr/>
        <w:t>Il mondo siamo tutti noi ed è per questo che preghiamo, questa sera, il Rosario Missionario per tutti i cinque continenti, terre di missione in cui Cristo non è conosciuto, non è amato.</w:t>
      </w:r>
    </w:p>
    <w:p>
      <w:pPr>
        <w:pStyle w:val="Normal"/>
        <w:jc w:val="both"/>
        <w:rPr/>
      </w:pPr>
      <w:r>
        <w:rPr/>
        <w:t>Adesso vi verrà distribuita la corona missionaria con i colori dei 5 continenti; essa è un richiamo all’universalità della preghiera cristiana: assieme ai missionari, con Maria, sulle strade del mondo, portiamo Gesù. Siamo così aiutati a pregare per il mondo intero, perché l’annuncio del Regno raggiunga tutti i popoli. Quando il Rosario è finito, si è circumnavigato il globo abbracciando tutti i continenti, tutto il popolo in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ntre si esegue il canto vengono distribuite le corone </w:t>
      </w:r>
    </w:p>
    <w:p>
      <w:pPr>
        <w:pStyle w:val="Normale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Style w:val="StrongEmphasis"/>
        </w:rPr>
      </w:pPr>
      <w:r>
        <w:rPr>
          <w:b/>
        </w:rPr>
        <w:t>Canto:</w:t>
      </w:r>
      <w:r>
        <w:rPr/>
        <w:t xml:space="preserve"> GIOVANE DONNA </w:t>
        <w:br/>
      </w:r>
      <w:r>
        <w:rPr>
          <w:sz w:val="16"/>
          <w:szCs w:val="16"/>
        </w:rPr>
        <w:br/>
      </w:r>
      <w:r>
        <w:rPr/>
        <w:t xml:space="preserve">Giovane donna, attesa dell’umanità, </w:t>
        <w:br/>
        <w:t xml:space="preserve">un desiderio d’amore e pura libertà. </w:t>
        <w:br/>
        <w:t xml:space="preserve">Il Dio lontano è qui, vicino a te, </w:t>
        <w:br/>
        <w:t xml:space="preserve">voce e silenzio, annuncio di novità </w:t>
        <w:br/>
        <w:br/>
      </w:r>
      <w:r>
        <w:rPr>
          <w:b/>
        </w:rPr>
        <w:t>Rit.</w:t>
      </w:r>
      <w:r>
        <w:rPr/>
        <w:t xml:space="preserve"> Ave Maria. Ave Maria. </w:t>
        <w:br/>
      </w:r>
      <w:r>
        <w:rPr>
          <w:sz w:val="16"/>
          <w:szCs w:val="16"/>
        </w:rPr>
        <w:br/>
      </w:r>
      <w:r>
        <w:rPr/>
        <w:t xml:space="preserve">Dio t’ha scelta qual Madre piena di bellezza, </w:t>
        <w:br/>
        <w:t xml:space="preserve">ed il suo amore t’avvolgerà con la sua ombra. </w:t>
        <w:br/>
        <w:t xml:space="preserve">Grembo di Dio venuto sulla terra </w:t>
        <w:br/>
        <w:t xml:space="preserve">Tu sarai Madre di un uomo nuovo. </w:t>
      </w:r>
      <w:r>
        <w:rPr>
          <w:b/>
        </w:rPr>
        <w:t>Rit.</w:t>
      </w:r>
    </w:p>
    <w:p>
      <w:pPr>
        <w:sectPr>
          <w:type w:val="continuous"/>
          <w:pgSz w:w="11906" w:h="16838"/>
          <w:pgMar w:left="720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 xml:space="preserve">Nel I Mistero della gioia contempliam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’annunciazione dell’angelo a Maria Santissima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La prima decina è verde per l’Africa</w:t>
      </w:r>
      <w:r>
        <w:rPr/>
        <w:t xml:space="preserve">, per ricordare le sue verdi foreste e perché il verde è il colore del mondo islamico per il quale dobbiamo pregare. </w:t>
      </w:r>
    </w:p>
    <w:p>
      <w:pPr>
        <w:pStyle w:val="Normale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Breve presentazione del continente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i/>
          <w:i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 xml:space="preserve">Nel II Mistero della gioia contempliam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a visita di Maria santissima a S. Elisabetta</w:t>
      </w:r>
    </w:p>
    <w:p>
      <w:pPr>
        <w:pStyle w:val="NormaleWeb"/>
        <w:spacing w:before="0" w:after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La seconda decina è rossa per il continente Americano</w:t>
      </w:r>
      <w:r>
        <w:rPr/>
        <w:t xml:space="preserve"> che fu fondato dall’uomo dalla pelle rossa e cioè dagli indiani.</w:t>
      </w:r>
    </w:p>
    <w:p>
      <w:pPr>
        <w:pStyle w:val="Normale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eWeb"/>
        <w:spacing w:before="0" w:after="0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>Breve presentazione del continente</w:t>
      </w:r>
    </w:p>
    <w:p>
      <w:pPr>
        <w:pStyle w:val="Normale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 xml:space="preserve">Nel III Mistero della gioia contempliam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la nascita di Gesù nella grotta di Betlemme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La terza decina è bianca per il continente Europeo</w:t>
      </w:r>
      <w:r>
        <w:rPr/>
        <w:t xml:space="preserve">, perché il suo padre spirituale è il bianco Pastore della Chiesa, cioè il Papa.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i/>
        </w:rPr>
        <w:t>Breve presentazione del continente</w:t>
      </w:r>
    </w:p>
    <w:p>
      <w:pPr>
        <w:pStyle w:val="NormaleWeb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 xml:space="preserve">Nel IV Mistero della gioia contempliam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la presentazione di Gesù bambino al tempio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La quarta decina è </w:t>
      </w:r>
      <w:r>
        <w:rPr>
          <w:b/>
          <w:bCs/>
        </w:rPr>
        <w:t xml:space="preserve">azzurra: </w:t>
      </w:r>
      <w:r>
        <w:rPr>
          <w:b/>
        </w:rPr>
        <w:t>richiama l’</w:t>
      </w:r>
      <w:r>
        <w:rPr>
          <w:b/>
          <w:bCs/>
        </w:rPr>
        <w:t>Oceania</w:t>
      </w:r>
      <w:r>
        <w:rPr/>
        <w:t xml:space="preserve"> con le innumerevoli isole sparse nelle azzurre acque del Pacifico</w:t>
      </w:r>
      <w:r>
        <w:rPr>
          <w:b/>
        </w:rPr>
        <w:t xml:space="preserve"> </w:t>
      </w:r>
      <w:r>
        <w:rPr/>
        <w:t xml:space="preserve">dove Cristo è ancora poco conosciuto. 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i/>
        </w:rPr>
        <w:t>Breve presentazione del continente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i/>
          <w:i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 xml:space="preserve">Nel V Mistero della gioia contempliam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o smarrimento ed il ritrovamento di Gesù fra i dottori del tempio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La quinta è gialla per il vasto continente Asiatico</w:t>
      </w:r>
      <w:r>
        <w:rPr/>
        <w:t>, la terra del Sol Levante, la culla della civiltà di un tempo.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Breve presentazione del continente</w:t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Guida</w:t>
      </w:r>
      <w:r>
        <w:rPr/>
        <w:t>):</w:t>
      </w:r>
      <w:r>
        <w:rPr>
          <w:b/>
        </w:rPr>
        <w:t xml:space="preserve"> Concludiamo la nostra preghiera con le tre Ave Maria finali</w:t>
      </w:r>
      <w:r>
        <w:rPr/>
        <w:t xml:space="preserve">, corrispondenti ai tre grani della corona posti prima del crocifisso; </w:t>
      </w:r>
      <w:r>
        <w:rPr>
          <w:b/>
        </w:rPr>
        <w:t>è bene recitarle per i missionari sparsi in tutto il mon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continuous"/>
      <w:pgSz w:w="11906" w:h="16838"/>
      <w:pgMar w:left="720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rmattazi02">
    <w:name w:val="formattazi0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8:00Z</dcterms:created>
  <dc:creator>Salvatore Pipi</dc:creator>
  <dc:description/>
  <cp:keywords/>
  <dc:language>en-US</dc:language>
  <cp:lastModifiedBy>Equipe Pastorale</cp:lastModifiedBy>
  <dcterms:modified xsi:type="dcterms:W3CDTF">2010-10-14T07:55:00Z</dcterms:modified>
  <cp:revision>5</cp:revision>
  <dc:subject/>
  <dc:title>Animazione Missionaria – VIS Sicilia</dc:title>
</cp:coreProperties>
</file>